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SemWare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6 Mar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yrna, GA  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EDIT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offer special prices/discounts on site license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, and dealer licenses. 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order by phone using your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 435-0570, 2:00 - 6:00 p.m., 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QEDIT Registration ....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free update to next major vers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, program and manual on dis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if you want the curren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Above with printed manual ................. @ $ 4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ogram and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printed manual, plus a free updat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UPGRADE to the newest version ............. @ $ 12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Above with printed manual ................. @ $ 1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QEDIT program source ...................... @ $ 9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ered users only, source code lice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sig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MS-DOS generic version of QEDIT ........... @ $ 3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Resident version of QEdit.................. @ $ 3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mWare "addon" editors, please specify vers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Turbo Pascal version including source....@ $ 49.95 ea  $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Turbo C version - object code only.......@ $ 49.95 ea  $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vailable Nov.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Turbo C version - source code version....@ $ 89.95 ea  $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vailable Nov.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orgia residents please add 4% sales tax)        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( ) MC   ( ) Visa   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User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cquired QEDIT v1.3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- Friend 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- Computer Club 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- Data Base Service 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- Other - Please Specif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.  If you have any ideas or comments that would make QED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valu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